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w Could Red Riding Hood? 2:09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.P. Randolph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Intro – 16 bars quick 4/4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we were young, but old enough for us to underst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ll believed in fairies and the folks in fairy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he modern child is runnin' wild, he wants to know too muc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's never understood about Red Riding H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1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y, how could little Red Ridin' Hood have been so very g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till keep the wolf from the doo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ther and Mother, she had non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where in the world did the money come fro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let me ask it, who filled her bask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ory books never tel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, they say that she found a great big wolf in Granny's be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he had a great big sun bonnet pulled down over his hea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you know and I know what she must've found instea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y, how could little Red Ridin' Hood have been so very g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till keep the wolf from the doo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could Red Riding Hood have been so very g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till keep the wolf from the doo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was she dressed up in her bright flaming re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less she expected to knock someone dea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she ramble, she knew 'twas a gamb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was out in the woods for no g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ay she was a maid most discreet (Yeah?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's no doubt about it, she must've been swe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you know and I know that even sweet girls must ea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how could little Red Ridin' Hood have been so very goo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till keep the wolf from the do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8:00Z</dcterms:created>
  <dc:creator>Guy Dearden</dc:creator>
  <dc:description/>
  <cp:keywords/>
  <dc:language>en-US</dc:language>
  <cp:lastModifiedBy>Guy Dearden</cp:lastModifiedBy>
  <dcterms:modified xsi:type="dcterms:W3CDTF">2022-09-21T12:23:00Z</dcterms:modified>
  <cp:revision>1</cp:revision>
  <dc:subject/>
  <dc:title/>
</cp:coreProperties>
</file>